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ннотация к монографии «Северная Европа – регион нового развития» ( под ред. Ю.С.Дерябина, серия «Старый Свет – новые времена», ИЕ РА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В основу монографии положен проблемно-аналитический подход к региону Северной Европы ( под которым традиционно понимаются Дания, Исландия , Норвегия, Финляндия и Швеция)  с использованием страноведческих аспектов для характеристики особенностей развития отдельных стран за последние 15-20 лет. При этом положение в  регионе и перспективы его развития  рассматриваются через призму интересов национальной безопасности России  в широком комплексе.</w:t>
      </w:r>
    </w:p>
    <w:p>
      <w:pPr>
        <w:pStyle w:val="Normal"/>
        <w:rPr/>
      </w:pPr>
      <w:r>
        <w:rPr/>
        <w:t xml:space="preserve">     </w:t>
      </w:r>
      <w:r>
        <w:rPr/>
        <w:t xml:space="preserve">В монографии выделяются черты, определяющие своеобразие Северной Европы, ставшей во многом одним из наиболее активным регионом нового развития.            </w:t>
      </w:r>
    </w:p>
    <w:p>
      <w:pPr>
        <w:pStyle w:val="Normal"/>
        <w:rPr/>
      </w:pPr>
      <w:r>
        <w:rPr/>
        <w:t xml:space="preserve">        </w:t>
      </w:r>
      <w:r>
        <w:rPr/>
        <w:t>Североевропейские страны ( население которых составляет всего 22 миллиона человек или 0,3 % населения мира)  за полтора-два последних десятилетия сумели вырваться в число европейских, а в ряде случаев и мировых лидеров по многим показателям : уровню развития экономики , конкурентоспособности, инновационности, развитию информационных, коммуникационных и других высоких технологий, охраны окружающей среды, науки и образования, уровню развития демократических институтов, социальной и правовой обеспеченности населения, борьбы против коррупции.</w:t>
      </w:r>
    </w:p>
    <w:p>
      <w:pPr>
        <w:pStyle w:val="Normal"/>
        <w:rPr/>
      </w:pPr>
      <w:r>
        <w:rPr/>
        <w:t xml:space="preserve">Подробно анализируются особенности социально ориентированной модели  экономического развития как одной из наиболее развитой на данный момент формы государства всеобщего благоденствия в условиях углубления европейской интеграции, развития информационного общества и глобализации.  </w:t>
      </w:r>
    </w:p>
    <w:p>
      <w:pPr>
        <w:pStyle w:val="Normal"/>
        <w:rPr/>
      </w:pPr>
      <w:r>
        <w:rPr/>
        <w:t>Особое внимание уделяется преемственности и дальнейшему развитию в решении традиционных  проблем, которым всегда придавалось большое значение в северных  странах, таких, как развитие демократии, гражданского общества, обеспечение прав человека.  В области культуры рассматриваются основные тенденции,  национальная специфика и своеобразие культурного развития североевропейского региона</w:t>
      </w:r>
    </w:p>
    <w:p>
      <w:pPr>
        <w:pStyle w:val="Normal"/>
        <w:rPr/>
      </w:pPr>
      <w:r>
        <w:rPr/>
        <w:t xml:space="preserve">            </w:t>
      </w:r>
      <w:r>
        <w:rPr/>
        <w:t>В монографии подчеркивается значение североевропейского региона для внешней и оборонной политики России как стратегически важной зоны с точки зрения обеспечения национальной безопасности страны.  На сегодняшний день северо-западный фланг России является наиболее спокойным, а сам регион - наименее проблемным в Европе, по сравнению с другими частями континента. В то же время сохраняются  и могут возникнуть риски нестабильности, вызов и угрозы в области военно-политической безопасности на Севере Европы и в районе Балтийского моря, связанные с поддержанием военного присутствия НАТО в Норвегии, Дании и Исландии; расширением НАТО за счет стран Балтии;  возможным вступлением Финляндии и Швеции в НАТО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России европейский Север исторически всегда имел особое значение, которое в нынешних условиях еще больше повышается, но, к сожалению, не всегда находит адекватное отражение в практических действиях. Для того, чтобы правильно сформировать нашу политику на этом важном  направлении, необходимо реально, более нюансированно оценить перспективы развития в регионе, не уходя и от оценки проблем, которые здесь существуют или могут возникнуть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Авторы монографии надеются, что предлагаемое исследование  будет в какой-то мере способствовать разработке более цельной и активной концепции России – как на федеральном, так и на региональном уровнях -  в отношении политики и практических действий на североевропейском направлении. Опыт стран Северной Европы несомненно будет полезен как для России в целом, так и ее субъектов, особенно северо-запа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4:00Z</dcterms:created>
  <dc:creator>Fin</dc:creator>
  <dc:description/>
  <cp:keywords/>
  <dc:language>en-US</dc:language>
  <cp:lastModifiedBy>Belova</cp:lastModifiedBy>
  <dcterms:modified xsi:type="dcterms:W3CDTF">2008-11-28T07:34:00Z</dcterms:modified>
  <cp:revision>2</cp:revision>
  <dc:subject/>
  <dc:title>Аннотация к монографии</dc:title>
</cp:coreProperties>
</file>